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2022г                                       №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 декабря 2021 года № 89 «О бюдже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оусовского сельского поселения на 202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 и плановый период 2023-2024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перераспределением бюджетных ассигнований на Белоусовское сельское поселение выделены денежные средства (Распоряжение администрации от 19.04.2022г.№ 341) в сумм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133000 руб. в виде прочих межбюджетных трансфертов для приобретения глубинных насос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-13300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33000 руб. по КБК доходов бюджета 654 20240014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133000руб. на следующие статьи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28600735105244310654031000000-13300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 xml:space="preserve">2. В связи с перераспределением бюджетных ассигнований на Белоусовское сельское поселение выделены денежные средства (Распоряжение администрации от 19.04.2022г. № 343) в сумме 30185руб. 02 коп. в виде прочих межбюджетных трансфертов общего характера, на оплату услуг по техническому обслуживанию газового оборудова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 30185 руб.02 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-30185 руб.02 коп по КБК доходов бюджета 654202400141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30185руб. 02 коп.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28600735105244225 654031000000 -30185 руб.02 коп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В связи с выделением денежных средств на Белоусовское сельское поселение (Распоряжение администрации от 22.04.2022 № 359) в сумме 57924руб. в виде прочих межбюджетных трансфертов общего характера на выплату заработной платы работникам МБУК «ЦКС Белоусовского сельского поселения»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увеличить, доходную и расходную части бюджета на указанную сумму-57924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-57924 руб. по КБК доходов 65420249999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57924 руб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8401044082611241-46092руб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В связи с выделением денежных средств на Белоусовское сельское поселение (Распоряжение администрации от 26.04.2022г. №364) в сумме 94029руб. 64 коп. в виде прочих межбюджетных трансфертов общего характера на оплату коммунальных услуг учреждениями МБУК «ЦКС Белоусовского сельского поселения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94029 руб.64 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94029руб.64 коп. по КБК доходов 65420249999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94029руб.64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8401044082611241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В связи с выделением денежных средств на Белоусовское сельское поселение (Распоряжение администрации от28.04.2022г. № 379) сумма 72009 руб.42 коп. в виде прочих межбюджетных трансфертов на изготовление проектно-сметной документации на объект «Газоснабжение п. Лесной Еткульского района Челябинской области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бюджета на указанную сумму-72009 руб.42 коп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 на сумму 72009 руб.42 коп. по КБК доходов 65420240014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72009 руб.42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58600714050244226 654185000200 – 72009 руб.43 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В связи с выделением денежных средств на Белоусовское сельское поселение (Распоряжение администрации от 28.04.2022г. № 380) сумма 227990 руб. 58 коп в виде иных межбюджетных трансфертов на оплату услуг по изготовлению проектно-сметной документации на объект «Газоснабжение п. Лесной Еткульского района Челябинской области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увеличить, доходную и расходную части бюджета на указанную сумму- 227990 руб.58коп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произвести увеличение бюджетных назначений на сумму 227990 руб.58 коп. по КБК 65420240014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227990 руб.58коп. на 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58600714050244236 654101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В связи с перераспределением субсидии выделить на Белоусовское сельское поселение (Распоряжение администрации от 19.05.2022г. № 454) в сумме 537911 руб.55 субсидию местным бюджетам для реализации инициативного проекта «Газификация Белоусовского сельского Дома культур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 537911 руб. 55коп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произвести увеличение бюджетных назначений на сумму 537911 руб.55коп. по КБК 20229999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537911руб. 55 коп. на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8018401044082612241 654265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В связи с перераспределением бюджетных ассигнований выделить на Белоусовское сельское поселение (Распоряжение администрации от 09.06.2022г. №578) в сумме 20800руб. в виде прочих межбюджетных трансфертов на организацию оплачиваемых общественных рабо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20800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20800руб.по КБК 65420249999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20800руб.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38700760005111211654031000000-15974 руб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38700760005119213654031000000-4826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В пункте1. Бюджета Белоусовского сельского поселения на 2022год слова «Общий объём доходов местного бюджета в сумме 4612,558 тыс. руб.» заменить словами «Общий объём доходов местного бюджета в сумме 6114,408 тыс. руб.». Общий объём расходов местного бюджета в сумме 4695,815 тыс. руб.», заменить словами «Общий объём расходов местного бюджета 6210,831тыс. руб..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Внести соответствующие изменения в приложение 4 «Распределение бюджетных ассигнований на 2022год по разделам целевым статьям и видам расходов» и в приложение 6 «Ведомственная структура расходов местного бюджета на 2022год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1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Наталья Анатольевна Моржова</cp:lastModifiedBy>
  <cp:lastPrinted>2022-07-08T11:34:00Z</cp:lastPrinted>
  <dcterms:modified xsi:type="dcterms:W3CDTF">2022-10-10T03:23:00Z</dcterms:modified>
  <cp:revision>14</cp:revision>
  <dc:subject/>
  <dc:title> </dc:title>
</cp:coreProperties>
</file>